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3" w:before="0" w:after="90"/>
        <w:rPr>
          <w:rFonts w:ascii="Helvetica" w:hAnsi="Helvetica" w:cs="Helvetica"/>
          <w:b/>
          <w:b/>
          <w:color w:val="141823"/>
          <w:sz w:val="21"/>
          <w:szCs w:val="21"/>
        </w:rPr>
      </w:pPr>
      <w:r>
        <w:rPr>
          <w:rFonts w:cs="Helvetica" w:ascii="Helvetica" w:hAnsi="Helvetica"/>
          <w:b/>
          <w:color w:val="141823"/>
          <w:sz w:val="21"/>
          <w:szCs w:val="21"/>
        </w:rPr>
        <w:t>LES INÉGALITÉS, UN TERREAU FERTILE POUR LE TERRORISME</w:t>
      </w:r>
    </w:p>
    <w:p>
      <w:pPr>
        <w:pStyle w:val="NormalWeb"/>
        <w:shd w:fill="FFFFFF" w:val="clear"/>
        <w:spacing w:lineRule="atLeast" w:line="263" w:before="90" w:after="90"/>
        <w:rPr/>
      </w:pPr>
      <w:r>
        <w:rPr>
          <w:rFonts w:cs="Helvetica" w:ascii="Helvetica" w:hAnsi="Helvetica"/>
          <w:b/>
          <w:color w:val="141823"/>
          <w:sz w:val="21"/>
          <w:szCs w:val="21"/>
        </w:rPr>
        <w:t>Zakia Khattabi</w:t>
      </w:r>
      <w:r>
        <w:rPr>
          <w:rFonts w:cs="Helvetica" w:ascii="Helvetica" w:hAnsi="Helvetica"/>
          <w:color w:val="141823"/>
          <w:sz w:val="21"/>
          <w:szCs w:val="21"/>
        </w:rPr>
        <w:t>, députée fédérale Ecolo</w:t>
        <w:br/>
      </w:r>
      <w:r>
        <w:rPr>
          <w:rFonts w:cs="Helvetica" w:ascii="Helvetica" w:hAnsi="Helvetica"/>
          <w:b/>
          <w:color w:val="141823"/>
          <w:sz w:val="21"/>
          <w:szCs w:val="21"/>
        </w:rPr>
        <w:t>Philippe Lamberts</w:t>
      </w:r>
      <w:r>
        <w:rPr>
          <w:rFonts w:cs="Helvetica" w:ascii="Helvetica" w:hAnsi="Helvetica"/>
          <w:color w:val="141823"/>
          <w:sz w:val="21"/>
          <w:szCs w:val="21"/>
        </w:rPr>
        <w:t>, député européen Ecolo, coprésident du Groupe des Verts/ALE au Parlement européen</w:t>
      </w:r>
    </w:p>
    <w:p>
      <w:pPr>
        <w:pStyle w:val="NormalWeb"/>
        <w:shd w:fill="FFFFFF" w:val="clear"/>
        <w:spacing w:lineRule="atLeast" w:line="263" w:before="90" w:after="90"/>
        <w:rPr>
          <w:rFonts w:ascii="Helvetica" w:hAnsi="Helvetica" w:cs="Helvetica"/>
          <w:i/>
          <w:i/>
          <w:color w:val="141823"/>
          <w:sz w:val="21"/>
          <w:szCs w:val="21"/>
        </w:rPr>
      </w:pPr>
      <w:r>
        <w:rPr>
          <w:rFonts w:cs="Helvetica" w:ascii="Helvetica" w:hAnsi="Helvetica"/>
          <w:i/>
          <w:color w:val="141823"/>
          <w:sz w:val="21"/>
          <w:szCs w:val="21"/>
        </w:rPr>
        <w:t>Carte blanche dans Le Soir du 29/01/2015</w:t>
      </w:r>
    </w:p>
    <w:p>
      <w:pPr>
        <w:pStyle w:val="NormalWeb"/>
        <w:shd w:fill="FFFFFF" w:val="clear"/>
        <w:spacing w:lineRule="atLeast" w:line="263" w:before="90" w:after="90"/>
        <w:rPr>
          <w:rFonts w:ascii="Helvetica" w:hAnsi="Helvetica" w:cs="Helvetica"/>
          <w:i/>
          <w:i/>
          <w:color w:val="141823"/>
          <w:sz w:val="21"/>
          <w:szCs w:val="21"/>
        </w:rPr>
      </w:pPr>
      <w:r>
        <w:rPr>
          <w:rFonts w:cs="Helvetica" w:ascii="Helvetica" w:hAnsi="Helvetica"/>
          <w:i/>
          <w:color w:val="141823"/>
          <w:sz w:val="21"/>
          <w:szCs w:val="21"/>
        </w:rPr>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Quelle est notre part de responsabilité, en tant que sociétés et en tant qu’Etats, dans le développement d’un terreau qui rend quelques-uns de nos jeunes concitoyens réceptifs à une idéologie meurtrière ?</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On attend des représentants politiques qu’ils formulent des réponses politiques. Cette affirmation qui semble tomber sous le sens mérite pourtant d’être répétée. Au lendemain des terribles attentats perpétrés en France, les réactions des gouvernements relèvent davantage du message envoyé hâtivement à la population que de véritables mesures politiques prenant toute la mesure des événements.</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Le 11 janvier dernier, onze ministres de l’Intérieur (dont Jan Jambon) ont annoncé des mesures sur le plan de la surveillance, de la sécurité et d’un contrôle accru aux frontières internes et externes de l’Union. Certains n’hésitent pas à nous déclarer en guerre pour justifier des mesures d’exception bafouant les libertés que l’on prétend défendre. Ainsi, l’Etat français dont les dirigeants marchaient dans les rues de Paris au nom de la liberté d’expression procède par dizaines à des arrestations hâtives – y compris de mineurs ou d’individus en état d’ébriété – pour « apologie du terrorisme » ; un chef d’accusation pouvant mener à plusieurs années de prison ferme. Amnesty International a d’ailleurs déjà interpellé les autorités françaises, estimant qu’il y avait un risque élevé que ces arrestations violent… la liberté d’expression. Pendant ce temps, le déploiement de militaires dans les rues belges en appui à la police, en dépit des vives réticences des premiers intéressés qui s’estiment non formés à ces tâches, renvoie certes une image forte, mais cette mesure supposément rassurante entretient la peur de la population, et à quelles fins politiques ? Pour quels résultats ?</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De même, au niveau européen, certains réclament à cor et à cri le déblocage d’un projet visant à collecter et conserver toutes les données récoltées par les compagnies aériennes lors des réservations de vols en Union européenne (projet « PNR »), plutôt que de restreindre la récolte de renseignements aux personnes faisant l’objet de soupçons. Outre que de telles pratiques violent le respect de la vie privée, traiter chacun comme un pré-suspect est non seulement disproportionné, mais aussi inefficace. Les frères Kouachi et Amedy Coulibaly étaient bien connus des services de renseignements, et la vaste opération de perquisitions menée à Verviers la semaine dernière prouve que les renseignements nécessaires étaient disponibles. Une augmentation considérable du volume de données récoltées aurait pour seul effet de noyer les informations pertinentes dans une masse de renseignements superflus.</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C’est avant tout l’efficacité qui doit guider les choix politiques. Augmenter le sentiment de sécurité par des décisions symboliques est une chose, mais les mesures mises en œuvre doivent d’abord pouvoir faire la preuve de leur réelle utilité. A des projets qui, sous prétexte de rassurer, font de chaque citoyen un suspect, nous préférons des actions ciblées en matière de sécurité et d’intervention policière. Au niveau européen, visons par exemple l’amélioration de la collaboration et du partage d’information entre services de sécurité nationaux. Au niveau belge, mettons l’accent sur la lutte contre le trafic d’armes, dont notre pays semble être une plaque tournante, ou encore sur la situation alarmante des prisons, qui sont devenues des lieux de radicalisation par excellence.</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Des événements de cette ampleur appellent une réponse globale. Agir sur le plan de la surveillance et de la sécurité est la réponse facile, visible immédiatement. Mais cela ne suffira pas. La grande absente des plans de lutte contre le terrorisme, c’est la prévention. Pourtant, la question cruciale est bien là : comment avons-nous permis le développement, chez nous, d’un terreau qui conduit quelques-uns de nos jeunes concitoyens à se laisser endoctriner par une idéologie meurtrière, à se laisser embrigader dans le recours à l’extrême violence ? Quelle est notre part de responsabilité, en tant que sociétés et en tant qu’Etats ?</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Les politiques économiques, sociales, d’enseignement ou culturelles menées en Europe sont de notre propre ressort. Or, ces politiques ont pour résultat de marginaliser une partie de plus en plus grande de nos concitoyens (25 % des Européens sont en risque de pauvreté ou d’exclusion sociale), en particulier, les femmes, les enfants et les citoyens d’origine immigrée.</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Les inégalités sociales et la discrimination constituent une véritable bombe à retardement qui doit être prise extrêmement au sérieux. Lorsque, de manière persistante, une société envoie à une partie de ses membres des messages explicites ou implicites signifiant qu’ils ne font pas vraiment partie de la communauté nationale ; lorsque l’Europe applique une indignation sélective face aux violations du droit international et humanitaire, sanctionnant la Russie pour son appropriation de l’Ukraine mais laissant Israël coloniser les territoires palestiniens dans une totale impunité ; lorsque l’on instaure des mesures d’austérité qui ont pour effet d’augmenter la précarité et d’exacerber les inégalités tout en préservant les plus nantis (1) ; lorsque l’on met en place un dispositif tel que la transaction pénale participant d’une véritable justice de classe qui permet aux plus fortunés de racheter leurs crimes et leurs délits, ou que l’on organise des mécanismes fiscaux favorisant sans cesse les riches et les grands ; lorsque l’on nomme secrétaire d’Etat à l’Asile et à la Migration un homme connu pour ses fréquentations d’extrême droite, et qui a notamment exprimé ses doutes sur la valeur ajoutée des diasporas marocaine, congolaise ou algérienne ; comment s’étonner que prenne racine au sein de ces exclus de nos sociétés un sentiment d’humiliation propice au développement d’attitudes d’indifférence, d’incivisme, de rejet, dont la forme ultime est la violence ?</w:t>
      </w:r>
    </w:p>
    <w:p>
      <w:pPr>
        <w:pStyle w:val="NormalWeb"/>
        <w:shd w:fill="FFFFFF" w:val="clear"/>
        <w:spacing w:lineRule="atLeast" w:line="263" w:before="90" w:after="90"/>
        <w:rPr>
          <w:rFonts w:ascii="Helvetica" w:hAnsi="Helvetica" w:cs="Helvetica"/>
          <w:color w:val="141823"/>
          <w:sz w:val="21"/>
          <w:szCs w:val="21"/>
        </w:rPr>
      </w:pPr>
      <w:r>
        <w:rPr>
          <w:rFonts w:cs="Helvetica" w:ascii="Helvetica" w:hAnsi="Helvetica"/>
          <w:color w:val="141823"/>
          <w:sz w:val="21"/>
          <w:szCs w:val="21"/>
        </w:rPr>
        <w:t>Si nous voulons éradiquer le terrorisme, nous devons de toute urgence mettre la question des causes au centre du débat politique. Une réponse uniquement sécuritaire, qui ne prendrait pas en compte les racines de la violence, serait vouée à l’échec. Nous sommes convaincus que ce n’est pas en mettant chaque citoyen sous surveillance permanente que nous diminuerons le risque de violence dans nos sociétés. Si les Etats honorent réellement leurs promesses d’égalité et de liberté, si chaque citoyen se sent reconnu et valorisé dans les faits et pas en théorie, la démocratie en sortira renforcée et le terrorisme trouvera chez nous un terreau moins fertile.</w:t>
      </w:r>
    </w:p>
    <w:p>
      <w:pPr>
        <w:pStyle w:val="NormalWeb"/>
        <w:shd w:fill="FFFFFF" w:val="clear"/>
        <w:spacing w:lineRule="atLeast" w:line="263" w:before="90" w:after="0"/>
        <w:rPr>
          <w:rFonts w:ascii="Helvetica" w:hAnsi="Helvetica" w:cs="Helvetica"/>
          <w:color w:val="141823"/>
          <w:sz w:val="21"/>
          <w:szCs w:val="21"/>
        </w:rPr>
      </w:pPr>
      <w:r>
        <w:rPr>
          <w:rFonts w:cs="Helvetica" w:ascii="Helvetica" w:hAnsi="Helvetica"/>
          <w:color w:val="141823"/>
          <w:sz w:val="21"/>
          <w:szCs w:val="21"/>
        </w:rPr>
        <w:t>(1) Oxfam annonçait ce 19 janvier qu’à l’horizon 2016, les 1 % les plus riches du monde détiendraient plus de richesse cumulée que les 99 % restants.</w:t>
      </w:r>
    </w:p>
    <w:p>
      <w:pPr>
        <w:pStyle w:val="Normal"/>
        <w:rPr>
          <w:rFonts w:ascii="Helvetica" w:hAnsi="Helvetica" w:cs="Helvetica"/>
          <w:color w:val="141823"/>
          <w:sz w:val="21"/>
          <w:szCs w:val="21"/>
        </w:rPr>
      </w:pPr>
      <w:r>
        <w:rPr>
          <w:rFonts w:cs="Helvetica" w:ascii="Helvetica" w:hAnsi="Helvetica"/>
          <w:color w:val="141823"/>
          <w:sz w:val="21"/>
          <w:szCs w:val="21"/>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09:00Z</dcterms:created>
  <dc:creator>Hélène Eraly</dc:creator>
  <dc:description/>
  <cp:keywords/>
  <dc:language>en-US</dc:language>
  <cp:lastModifiedBy>Hélène Eraly</cp:lastModifiedBy>
  <dcterms:modified xsi:type="dcterms:W3CDTF">2015-03-20T10:09:00Z</dcterms:modified>
  <cp:revision>2</cp:revision>
  <dc:subject/>
  <dc:title/>
</cp:coreProperties>
</file>